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Acts, Epistles, &amp; Systematic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Ringbearer" w:hAnsi="Ringbearer"/>
          <w:sz w:val="20"/>
          <w:szCs w:val="20"/>
        </w:rPr>
        <w:t>Name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Ringbearer" w:hAnsi="Ringbearer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Mr. e ~SRCS~BiBLe 10</w:t>
        <w:tab/>
        <w:tab/>
        <w:tab/>
        <w:tab/>
        <w:tab/>
        <w:tab/>
        <w:t xml:space="preserve">                  Dat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right="-540" w:hanging="0"/>
        <w:jc w:val="center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>Galat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Ephes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Philipp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Coloss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I John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Titu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</w:t>
      </w:r>
      <w:r>
        <w:rPr>
          <w:rFonts w:cs="Arial" w:ascii="Ringbearer" w:hAnsi="Ringbearer"/>
          <w:b/>
          <w:bCs/>
          <w:sz w:val="28"/>
          <w:szCs w:val="28"/>
        </w:rPr>
        <w:t>, ITimothy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Philemon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</w:t>
      </w:r>
      <w:r>
        <w:rPr>
          <w:rFonts w:cs="Arial" w:ascii="Ringbearer" w:hAnsi="Ringbearer"/>
          <w:b/>
          <w:bCs/>
          <w:sz w:val="28"/>
          <w:szCs w:val="28"/>
        </w:rPr>
        <w:t>, Jame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:</w:t>
      </w:r>
      <w:r>
        <w:rPr>
          <w:rFonts w:cs="Arial" w:ascii="Ringbearer" w:hAnsi="Ringbearer"/>
          <w:sz w:val="28"/>
          <w:szCs w:val="28"/>
        </w:rPr>
        <w:t xml:space="preserve"> “A taste-test of epistiline theology”   </w:t>
      </w:r>
    </w:p>
    <w:p>
      <w:pPr>
        <w:pStyle w:val="Normal"/>
        <w:autoSpaceDE w:val="false"/>
        <w:jc w:val="center"/>
        <w:rPr>
          <w:rFonts w:ascii="Ringbearer" w:hAnsi="Ringbearer" w:cs="Arial"/>
          <w:sz w:val="20"/>
          <w:szCs w:val="20"/>
          <w:lang w:val="en-US" w:eastAsia="en-US"/>
        </w:rPr>
      </w:pPr>
      <w:r>
        <w:rPr>
          <w:rFonts w:cs="Arial" w:ascii="Ringbearer" w:hAnsi="Ringbeare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6205</wp:posOffset>
            </wp:positionV>
            <wp:extent cx="2876550" cy="214312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4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Ringbearer" w:hAnsi="Ringbearer"/>
          <w:szCs w:val="20"/>
        </w:rPr>
        <w:t xml:space="preserve">What? </w:t>
      </w:r>
      <w:r>
        <w:rPr>
          <w:sz w:val="20"/>
          <w:lang w:val="en-US" w:eastAsia="en-US"/>
        </w:rPr>
        <w:t xml:space="preserve"> </w:t>
      </w:r>
      <w:r>
        <w:rPr>
          <w:rFonts w:cs="Arial" w:ascii="Ringbearer" w:hAnsi="Ringbearer"/>
          <w:szCs w:val="20"/>
        </w:rPr>
        <w:t xml:space="preserve">An Epistle Project 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szCs w:val="20"/>
        </w:rPr>
        <w:t>How?  Scan these epistles and rank your top three choices above &amp;; hand-in.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hy?  You will put together a Full  (A-K) powerpoint presentation and teach the circled epistle to the class (partial a-f; all g-k)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Requirements: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The Presentation needs to include: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Title Slide </w:t>
      </w:r>
      <w:r>
        <w:rPr>
          <w:rFonts w:cs="Arial" w:ascii="Ringbearer" w:hAnsi="Ringbearer"/>
          <w:sz w:val="20"/>
          <w:szCs w:val="20"/>
        </w:rPr>
        <w:t>(Book, title of pres., class, group (names), year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uthor (with short bio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Date (w/justification); approximate is fine and include competing theories if such apply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Context </w:t>
      </w:r>
    </w:p>
    <w:p>
      <w:pPr>
        <w:pStyle w:val="Normal"/>
        <w:numPr>
          <w:ilvl w:val="2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riter's situation when penned</w:t>
      </w:r>
    </w:p>
    <w:p>
      <w:pPr>
        <w:pStyle w:val="Normal"/>
        <w:numPr>
          <w:ilvl w:val="2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udience &amp; Audience’s situ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Purposes for writing (include at least 2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Epistle Outline (roman numeral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Chapter by chapter synopsis/commentary with one key verse (or short selection) from each chapt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Key words (select 2 on basis of frequency/use; provide &amp; explain original greek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Favorite Outside quote about book (include source/Author--avoid anonymous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Comparison (to another book/epistle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s consulted/Works Cited slides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Every Slide must include a picture (whether background or inset; no mere clipart or geometric backgrounds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Length: 10 slides at minimum…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You will teach your book to the class as a group (divide up overview stuff(A-F) then each person presents their G-K.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Acts, Epistles, &amp; Systematic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Ringbearer" w:hAnsi="Ringbearer"/>
          <w:sz w:val="20"/>
          <w:szCs w:val="20"/>
        </w:rPr>
        <w:t>Name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Ringbearer" w:hAnsi="Ringbearer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Mr. e ~SRCS~BiBLe 10</w:t>
        <w:tab/>
        <w:tab/>
        <w:tab/>
        <w:tab/>
        <w:tab/>
        <w:tab/>
        <w:t xml:space="preserve">                  Dat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>Galat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Ephes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Philipp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Colossian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I John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, Titu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</w:t>
      </w:r>
      <w:r>
        <w:rPr>
          <w:rFonts w:cs="Arial" w:ascii="Ringbearer" w:hAnsi="Ringbearer"/>
          <w:b/>
          <w:bCs/>
          <w:sz w:val="28"/>
          <w:szCs w:val="28"/>
        </w:rPr>
        <w:t>, I Timothy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3</w:t>
      </w:r>
      <w:r>
        <w:rPr>
          <w:rFonts w:cs="Arial" w:ascii="Ringbearer" w:hAnsi="Ringbearer"/>
          <w:b/>
          <w:bCs/>
          <w:sz w:val="28"/>
          <w:szCs w:val="28"/>
        </w:rPr>
        <w:t>, James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2</w:t>
      </w:r>
      <w:r>
        <w:rPr>
          <w:rFonts w:cs="Arial" w:ascii="Ringbearer" w:hAnsi="Ringbearer"/>
          <w:b/>
          <w:bCs/>
          <w:sz w:val="28"/>
          <w:szCs w:val="28"/>
        </w:rPr>
        <w:t>:</w:t>
      </w:r>
      <w:r>
        <w:rPr>
          <w:rFonts w:cs="Arial" w:ascii="Ringbearer" w:hAnsi="Ringbearer"/>
          <w:sz w:val="28"/>
          <w:szCs w:val="28"/>
        </w:rPr>
        <w:t xml:space="preserve"> “A taste-test of epistiline theology”   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 Rubric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Requirements: The Presentation needs to include:</w:t>
      </w:r>
    </w:p>
    <w:p>
      <w:pPr>
        <w:pStyle w:val="Normal"/>
        <w:autoSpaceDE w:val="false"/>
        <w:rPr>
          <w:rFonts w:cs="Arial"/>
        </w:rPr>
      </w:pPr>
      <w:r>
        <w:rPr>
          <w:rFonts w:eastAsia="Ringbearer" w:cs="Ringbearer" w:ascii="Ringbearer" w:hAnsi="Ringbearer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Title Slide </w:t>
      </w:r>
      <w:r>
        <w:rPr>
          <w:rFonts w:cs="Arial" w:ascii="Ringbearer" w:hAnsi="Ringbearer"/>
          <w:sz w:val="20"/>
          <w:szCs w:val="20"/>
        </w:rPr>
        <w:t>(Book, title of pres., class, group (names), 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1239520" cy="643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43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5  4  3  2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-1 pt. per pic miss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9 8 7 6 5 4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8  6  4  2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12 10 8 6 4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06.65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5  4  3  2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-1 pt. per pic missing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9 8 7 6 5 4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8  6  4  2  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12 10 8 6 4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uthor (with short bio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Date (w/justification); approximate is fine and include competing theories if such apply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Context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Author’s situation</w:t>
      </w:r>
    </w:p>
    <w:p>
      <w:pPr>
        <w:pStyle w:val="Normal"/>
        <w:numPr>
          <w:ilvl w:val="2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udience &amp; Audience’s situ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Purposes for writing (include at least 2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Epistle Outline (roman numerals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Chapter by chapter synopsis/commentary with one key verse (or short selection) from each chapt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Key words (select 2 on basis of frequency/use; provide &amp; explain original greek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Favorite Outside quote about book (include source/Author-</w:t>
      </w:r>
      <w:r>
        <w:rPr>
          <w:rFonts w:cs="Arial" w:ascii="Ringbearer" w:hAnsi="Ringbearer"/>
          <w:sz w:val="14"/>
          <w:szCs w:val="20"/>
        </w:rPr>
        <w:t>no anon.</w:t>
      </w:r>
      <w:r>
        <w:rPr>
          <w:rFonts w:cs="Arial" w:ascii="Ringbearer" w:hAnsi="Ringbearer"/>
          <w:szCs w:val="20"/>
        </w:rPr>
        <w:t>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Discussed Comparison (to another book/epistle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s consulted/Works Cited slides</w:t>
      </w:r>
    </w:p>
    <w:p>
      <w:pPr>
        <w:pStyle w:val="Normal"/>
        <w:numPr>
          <w:ilvl w:val="0"/>
          <w:numId w:val="1"/>
        </w:numPr>
        <w:autoSpaceDE w:val="false"/>
        <w:ind w:left="1080" w:right="-1260" w:hanging="360"/>
        <w:rPr/>
      </w:pPr>
      <w:r>
        <w:rPr>
          <w:rFonts w:cs="Arial" w:ascii="Ringbearer" w:hAnsi="Ringbearer"/>
          <w:szCs w:val="20"/>
        </w:rPr>
        <w:t>Every Slide must include a picture (whether a background or inset--</w:t>
      </w:r>
      <w:r>
        <w:rPr>
          <w:rFonts w:cs="Arial" w:ascii="Ringbearer" w:hAnsi="Ringbearer"/>
          <w:sz w:val="18"/>
          <w:szCs w:val="20"/>
        </w:rPr>
        <w:t>patterns do not count)</w:t>
      </w:r>
      <w:r>
        <w:rPr>
          <w:rFonts w:cs="Arial" w:ascii="Ringbearer" w:hAnsi="Ringbearer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Length: 10 slides at minimum…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/>
          <w:szCs w:val="20"/>
        </w:rPr>
      </w:pPr>
      <w:r>
        <w:rPr>
          <w:rFonts w:eastAsia="Ringbearer" w:cs="Ringbearer" w:ascii="Ringbearer" w:hAnsi="Ringbearer"/>
          <w:szCs w:val="20"/>
        </w:rPr>
        <w:t xml:space="preserve"> </w:t>
      </w:r>
      <w:r>
        <w:rPr>
          <w:rFonts w:cs="Arial" w:ascii="Ringbearer" w:hAnsi="Ringbearer"/>
          <w:szCs w:val="20"/>
        </w:rPr>
        <w:t>teaching (poise, clarity, familiarity)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day usage</w:t>
      </w:r>
    </w:p>
    <w:p>
      <w:pPr>
        <w:pStyle w:val="Normal"/>
        <w:ind w:left="1440" w:hanging="0"/>
        <w:rPr>
          <w:rFonts w:ascii="Ringbearer" w:hAnsi="Ringbearer" w:cs="Arial"/>
          <w:szCs w:val="20"/>
          <w:lang w:val="en-US" w:eastAsia="en-US"/>
        </w:rPr>
      </w:pPr>
      <w:r>
        <w:rPr>
          <w:rFonts w:cs="Arial" w:ascii="Ringbearer" w:hAnsi="Ringbearer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238125</wp:posOffset>
                </wp:positionV>
                <wp:extent cx="123952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=</w:t>
                            </w:r>
                            <w:r>
                              <w:rPr/>
                              <w:t xml:space="preserve">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3.7pt;mso-wrap-distance-left:9.05pt;mso-wrap-distance-right:9.05pt;mso-wrap-distance-top:0pt;mso-wrap-distance-bottom:0pt;margin-top:18.75pt;mso-position-vertical-relative:text;margin-left:-10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</w:t>
                        <w:tab/>
                      </w:r>
                      <w:r>
                        <w:rPr>
                          <w:vertAlign w:val="superscript"/>
                        </w:rPr>
                        <w:t>=</w:t>
                      </w:r>
                      <w:r>
                        <w:rPr/>
                        <w:t xml:space="preserve">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text">
    <w:name w:val="form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43E9CF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1:00Z</dcterms:created>
  <dc:creator>christopher eckart</dc:creator>
  <dc:description/>
  <cp:keywords/>
  <dc:language>en-US</dc:language>
  <cp:lastModifiedBy>Chris Eckart</cp:lastModifiedBy>
  <cp:lastPrinted>2015-10-20T15:38:00Z</cp:lastPrinted>
  <dcterms:modified xsi:type="dcterms:W3CDTF">2017-10-19T14:22:00Z</dcterms:modified>
  <cp:revision>7</cp:revision>
  <dc:subject/>
  <dc:title>Acts, Epistles, &amp; Systematics</dc:title>
</cp:coreProperties>
</file>