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ptiles Study Gui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Vocab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brate</w:t>
        <w:tab/>
        <w:tab/>
        <w:tab/>
        <w:t>cloaca</w:t>
        <w:tab/>
        <w:tab/>
        <w:tab/>
        <w:tab/>
        <w:t>biomimetics</w:t>
      </w:r>
    </w:p>
    <w:p>
      <w:pPr>
        <w:pStyle w:val="Normal"/>
        <w:rPr/>
      </w:pPr>
      <w:r>
        <w:rPr/>
        <w:t>cold-blooded</w:t>
        <w:tab/>
        <w:tab/>
        <w:tab/>
        <w:t>setae</w:t>
        <w:tab/>
        <w:tab/>
        <w:tab/>
        <w:tab/>
        <w:t>pit organ</w:t>
      </w:r>
    </w:p>
    <w:p>
      <w:pPr>
        <w:pStyle w:val="Normal"/>
        <w:rPr/>
      </w:pPr>
      <w:r>
        <w:rPr/>
        <w:t>amniote</w:t>
        <w:tab/>
        <w:tab/>
        <w:tab/>
        <w:t>internal fertilization</w:t>
        <w:tab/>
        <w:tab/>
        <w:t>binocular/ stereoscopic vision</w:t>
      </w:r>
    </w:p>
    <w:p>
      <w:pPr>
        <w:pStyle w:val="Normal"/>
        <w:rPr/>
      </w:pPr>
      <w:r>
        <w:rPr/>
        <w:t>oviparous</w:t>
        <w:tab/>
        <w:tab/>
        <w:tab/>
        <w:t>estivation</w:t>
        <w:tab/>
        <w:tab/>
        <w:tab/>
        <w:t>carapace</w:t>
      </w:r>
    </w:p>
    <w:p>
      <w:pPr>
        <w:pStyle w:val="Normal"/>
        <w:rPr/>
      </w:pPr>
      <w:r>
        <w:rPr/>
        <w:t>ovoviviparous</w:t>
        <w:tab/>
        <w:tab/>
        <w:tab/>
        <w:t>endotherm</w:t>
        <w:tab/>
        <w:tab/>
        <w:tab/>
        <w:t>piscivore</w:t>
      </w:r>
    </w:p>
    <w:p>
      <w:pPr>
        <w:pStyle w:val="Normal"/>
        <w:rPr/>
      </w:pPr>
      <w:r>
        <w:rPr/>
        <w:t>Scales</w:t>
        <w:tab/>
        <w:tab/>
        <w:tab/>
        <w:tab/>
        <w:t>ectotherm</w:t>
        <w:tab/>
        <w:tab/>
        <w:tab/>
        <w:t>Jacobson’s organ</w:t>
      </w:r>
    </w:p>
    <w:p>
      <w:pPr>
        <w:pStyle w:val="Normal"/>
        <w:rPr/>
      </w:pPr>
      <w:r>
        <w:rPr/>
        <w:t>tetrapod</w:t>
        <w:tab/>
        <w:tab/>
        <w:tab/>
        <w:t>dewlap</w:t>
        <w:tab/>
        <w:tab/>
        <w:tab/>
        <w:tab/>
        <w:t>‘third eye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-99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5405</wp:posOffset>
            </wp:positionH>
            <wp:positionV relativeFrom="paragraph">
              <wp:posOffset>582295</wp:posOffset>
            </wp:positionV>
            <wp:extent cx="2277110" cy="151511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inguish between Four Orders: Crocodilia, Sphenodonita, Squamata, Testudine; be able to match organism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key characteristics of reptil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dentify advantages of amniotic egg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dentify advantages of scales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e disadvantage of a splayed stan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tinguish between the two types of shedd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advantages and disadvantages of reptile jaw desig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why anole might displa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tinguish between nocturnal &amp; diurnal snakes; also between venomous &amp; non-venomous snak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now why solid-colored adult snakes often have patterned young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e “two” venomous lizards of the worl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 able to distinguish between terrestrial and aquatic turtl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basic snake anatomy; know basic turtle anatom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how turtles swi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 able to match a picture of a reptile to its common name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0C55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6:00Z</dcterms:created>
  <dc:creator>ceckart</dc:creator>
  <dc:description/>
  <cp:keywords/>
  <dc:language>en-US</dc:language>
  <cp:lastModifiedBy>Chris Eckart</cp:lastModifiedBy>
  <dcterms:modified xsi:type="dcterms:W3CDTF">2011-04-26T19:16:00Z</dcterms:modified>
  <cp:revision>4</cp:revision>
  <dc:subject/>
  <dc:title>Reptiles Study Guide</dc:title>
</cp:coreProperties>
</file>