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20"/>
          <w:szCs w:val="20"/>
        </w:rPr>
        <w:t>Study Guide</w:t>
      </w:r>
      <w:r>
        <w:rPr>
          <w:rFonts w:cs="Papyrus" w:ascii="Papyrus" w:hAnsi="Papyrus"/>
        </w:rPr>
        <w:t xml:space="preserve"> </w:t>
        <w:tab/>
        <w:tab/>
        <w:tab/>
        <w:t xml:space="preserve">    </w:t>
      </w:r>
      <w:r>
        <w:rPr>
          <w:rFonts w:cs="Papyrus" w:ascii="Papyrus" w:hAnsi="Papyrus"/>
          <w:b/>
        </w:rPr>
        <w:t>Genetics 101</w:t>
      </w:r>
      <w:r>
        <w:rPr>
          <w:rFonts w:cs="Papyrus" w:ascii="Papyrus" w:hAnsi="Papyrus"/>
        </w:rPr>
        <w:t xml:space="preserve">           </w:t>
        <w:tab/>
        <w:tab/>
        <w:tab/>
        <w:t xml:space="preserve">Name:                                        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 xml:space="preserve">mr. e </w:t>
        <w:tab/>
        <w:t xml:space="preserve">    </w:t>
        <w:tab/>
        <w:t xml:space="preserve">     </w:t>
      </w:r>
      <w:r>
        <w:rPr>
          <w:rFonts w:cs="Papyrus" w:ascii="Papyrus" w:hAnsi="Papyrus"/>
          <w:sz w:val="18"/>
        </w:rPr>
        <w:t xml:space="preserve">Calvin Klein was not the first to express himself with Genes </w:t>
      </w:r>
      <w:r>
        <w:rPr>
          <w:rFonts w:cs="Papyrus" w:ascii="Papyrus" w:hAnsi="Papyrus"/>
        </w:rPr>
        <w:tab/>
        <w:tab/>
        <w:tab/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ormat: Test is split into 2 parts:  </w:t>
      </w:r>
      <w:r>
        <w:rPr>
          <w:sz w:val="22"/>
        </w:rPr>
        <w:t>part 1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~ </w:t>
      </w:r>
      <w:r>
        <w:rPr>
          <w:sz w:val="20"/>
        </w:rPr>
        <w:t xml:space="preserve">14 multiple choice/T or F; 1 matching section </w:t>
      </w:r>
      <w:r>
        <w:rPr>
          <w:sz w:val="18"/>
        </w:rPr>
        <w:t>(30 minutes)</w:t>
      </w:r>
    </w:p>
    <w:p>
      <w:pPr>
        <w:pStyle w:val="Normal"/>
        <w:ind w:left="3870" w:right="-360" w:hanging="990"/>
        <w:rPr>
          <w:sz w:val="20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part 2 ~ 3 </w:t>
      </w:r>
      <w:r>
        <w:rPr>
          <w:sz w:val="20"/>
        </w:rPr>
        <w:t>Punnett Square Analysis problems (1 riddle; 2 breeding calculations of filial genotypic/color probabilities; 1- 1 ½ hr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Locus/loci</w:t>
        <w:tab/>
        <w:tab/>
        <w:tab/>
        <w:t>heterozygous</w:t>
        <w:tab/>
        <w:tab/>
        <w:tab/>
        <w:t>spotted/pied/patche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enotype</w:t>
        <w:tab/>
        <w:tab/>
        <w:tab/>
        <w:t>self-colored (gerbil)</w:t>
        <w:tab/>
        <w:tab/>
        <w:t>recessive carrie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phenotype</w:t>
        <w:tab/>
        <w:tab/>
        <w:tab/>
        <w:t>non-self-colored (gerbil)</w:t>
        <w:tab/>
        <w:t>biom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omozygous recessive</w:t>
        <w:tab/>
        <w:t>colorpoint</w:t>
        <w:tab/>
        <w:tab/>
        <w:tab/>
        <w:t>sterile (reproductively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homozygous dominant </w:t>
        <w:tab/>
        <w:t>lethal spotting gene</w:t>
        <w:tab/>
        <w:tab/>
        <w:t>gestation perio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90"/>
        <w:rPr>
          <w:b/>
          <w:b/>
          <w:sz w:val="22"/>
        </w:rPr>
      </w:pPr>
      <w:r>
        <w:rPr>
          <w:b/>
          <w:sz w:val="22"/>
        </w:rPr>
        <w:t xml:space="preserve">Concepts: </w:t>
      </w:r>
    </w:p>
    <w:p>
      <w:pPr>
        <w:pStyle w:val="Normal"/>
        <w:ind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"/>
        <w:rPr>
          <w:sz w:val="22"/>
        </w:rPr>
      </w:pPr>
      <w:r>
        <w:rPr>
          <w:b/>
          <w:sz w:val="22"/>
        </w:rPr>
        <w:tab/>
      </w:r>
      <w:r>
        <w:rPr>
          <w:b/>
          <w:sz w:val="32"/>
        </w:rPr>
        <w:t xml:space="preserve">      </w:t>
      </w:r>
      <w:r>
        <w:rPr>
          <w:sz w:val="32"/>
        </w:rPr>
        <w:t>Part 1</w:t>
      </w:r>
    </w:p>
    <w:p>
      <w:pPr>
        <w:pStyle w:val="Normal"/>
        <w:ind w:firstLine="9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ching section on some vocab as well as your understanding of gerbil alleles/loci (eg. what codes for what?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is the "Father of Modern Genetics?"  (offer more than a name)</w:t>
        <w:tab/>
        <w:tab/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If given a genotype, be able to calculate genotypic ratios at varying loci.  (Eg. say I breed a homozygous pink-eyed gerbil with a heterozygous dark-eyed gerbil--what is the genotypic ratio of the kids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why the spotting gene is also known as the "lethal gen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ich aspect of alleles (dominance or recessive-ness) gives rise to greater variety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logic to decipher whether a certain couple can give rise to offspring with specific characteristic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enotypic sleuthing: If I give you a genotype, figure out its phenotype (color from gerbil color reference sheet--which you will be permitted to use for both parts of the test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tiate between self &amp; non-self colored gerbils as well as spotted, pied, or patched gerbils from pictur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ich biome do Gerbils live in the wild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32"/>
          <w:szCs w:val="22"/>
        </w:rPr>
      </w:pPr>
      <w:r>
        <w:rPr>
          <w:sz w:val="32"/>
          <w:szCs w:val="22"/>
        </w:rPr>
        <w:t>Part 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S to determine the genotypes from parent organis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rite down your "cross" (ma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raw a Punnett square for each allele pair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"split" the letters of the genotype for each parent &amp; put them "outside" the P-square</w:t>
      </w:r>
    </w:p>
    <w:p>
      <w:pPr>
        <w:pStyle w:val="Normal"/>
        <w:rPr/>
      </w:pPr>
      <w:r>
        <w:rPr>
          <w:sz w:val="22"/>
          <w:szCs w:val="22"/>
        </w:rPr>
        <w:t>4. determine the possible genotypes of the offspring by filling the squ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ummarize results (genotypes [allele pairs &amp; percentages] &amp; phenotypes of offspring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57150</wp:posOffset>
            </wp:positionV>
            <wp:extent cx="4867910" cy="3651250"/>
            <wp:effectExtent l="0" t="0" r="0" b="0"/>
            <wp:wrapTight wrapText="bothSides">
              <wp:wrapPolygon edited="0">
                <wp:start x="-44" y="0"/>
                <wp:lineTo x="-44" y="21542"/>
                <wp:lineTo x="21600" y="2154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77165</wp:posOffset>
                </wp:positionV>
                <wp:extent cx="13328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p 1: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9.45pt;mso-wrap-distance-left:9.05pt;mso-wrap-distance-right:9.05pt;mso-wrap-distance-top:0pt;mso-wrap-distance-bottom:0pt;margin-top:13.9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ep 1: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110490</wp:posOffset>
                </wp:positionV>
                <wp:extent cx="742950" cy="669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4610</wp:posOffset>
                </wp:positionV>
                <wp:extent cx="186626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p 2: Draw Punnett square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p 3: Write in parental allele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p 4: fill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6.95pt;mso-wrap-distance-left:9.05pt;mso-wrap-distance-right:9.05pt;mso-wrap-distance-top:0pt;mso-wrap-distance-bottom:0pt;margin-top:4.3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ep 2: Draw Punnett square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ep 3: Write in parental allele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ep 4: fil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0420</wp:posOffset>
                </wp:positionH>
                <wp:positionV relativeFrom="paragraph">
                  <wp:posOffset>64135</wp:posOffset>
                </wp:positionV>
                <wp:extent cx="111442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6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82210</wp:posOffset>
            </wp:positionH>
            <wp:positionV relativeFrom="paragraph">
              <wp:posOffset>118745</wp:posOffset>
            </wp:positionV>
            <wp:extent cx="4867910" cy="1742440"/>
            <wp:effectExtent l="0" t="0" r="0" b="0"/>
            <wp:wrapTight wrapText="bothSides">
              <wp:wrapPolygon edited="0">
                <wp:start x="-44" y="0"/>
                <wp:lineTo x="-44" y="44974"/>
                <wp:lineTo x="21600" y="44974"/>
                <wp:lineTo x="21600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5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69215</wp:posOffset>
                </wp:positionV>
                <wp:extent cx="1866265" cy="723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tep 5a: Summarize results according to each allele (percentage of each pa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6.95pt;mso-wrap-distance-left:9.05pt;mso-wrap-distance-right:9.05pt;mso-wrap-distance-top:0pt;mso-wrap-distance-bottom:0pt;margin-top:5.4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tep 5a: Summarize results according to each allele (percentage of each pa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7520</wp:posOffset>
                </wp:positionH>
                <wp:positionV relativeFrom="paragraph">
                  <wp:posOffset>102870</wp:posOffset>
                </wp:positionV>
                <wp:extent cx="68580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257175</wp:posOffset>
            </wp:positionV>
            <wp:extent cx="4750435" cy="356298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3543300</wp:posOffset>
            </wp:positionV>
            <wp:extent cx="4750435" cy="356298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1323975</wp:posOffset>
                </wp:positionV>
                <wp:extent cx="685800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pt;margin-top:10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16685</wp:posOffset>
                </wp:positionH>
                <wp:positionV relativeFrom="paragraph">
                  <wp:posOffset>5629275</wp:posOffset>
                </wp:positionV>
                <wp:extent cx="1704975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55pt;margin-top:4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976630</wp:posOffset>
                </wp:positionV>
                <wp:extent cx="1866265" cy="789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tep 5b: List all possible genotypes, match phenotype, and calculate percentage (frequency) for e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2.2pt;mso-wrap-distance-left:9.05pt;mso-wrap-distance-right:9.05pt;mso-wrap-distance-top:0pt;mso-wrap-distance-bottom:0pt;margin-top:76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tep 5b: List all possible genotypes, match phenotype, and calculate percentage (frequency) for 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5167630</wp:posOffset>
                </wp:positionV>
                <wp:extent cx="1866265" cy="1123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tep 5c: Re-summarize results: Combine same phenotypes, adjust genotypes and add together final percentages (frequency) for e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88.45pt;mso-wrap-distance-left:9.05pt;mso-wrap-distance-right:9.05pt;mso-wrap-distance-top:0pt;mso-wrap-distance-bottom:0pt;margin-top:406.9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tep 5c: Re-summarize results: Combine same phenotypes, adjust genotypes and add together final percentages (frequency) for 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31030</wp:posOffset>
                </wp:positionH>
                <wp:positionV relativeFrom="paragraph">
                  <wp:posOffset>7372985</wp:posOffset>
                </wp:positionV>
                <wp:extent cx="6343015" cy="389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E: Be sure to list probable colors in order of frequency: Highest to low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30.7pt;mso-wrap-distance-left:9.05pt;mso-wrap-distance-right:9.05pt;mso-wrap-distance-top:0pt;mso-wrap-distance-bottom:0pt;margin-top:580.55pt;mso-position-vertical-relative:text;margin-left:-3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E: Be sure to list probable colors in order of frequency: Highest to low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01BE7A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43:00Z</dcterms:created>
  <dc:creator>ceckart</dc:creator>
  <dc:description/>
  <dc:language>en-US</dc:language>
  <cp:lastModifiedBy>Chris Eckart</cp:lastModifiedBy>
  <cp:lastPrinted>2012-01-27T13:07:00Z</cp:lastPrinted>
  <dcterms:modified xsi:type="dcterms:W3CDTF">2012-02-24T20:44:00Z</dcterms:modified>
  <cp:revision>6</cp:revision>
  <dc:subject/>
  <dc:title>Botany: Unit III                                                   Study Guide</dc:title>
</cp:coreProperties>
</file>